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考生在准备注册税分师《财务与会计》科目时应注意以下几点：</w:t>
      </w:r>
    </w:p>
    <w:p>
      <w:pPr>
        <w:pStyle w:val="Normal"/>
        <w:rPr/>
      </w:pPr>
      <w:r>
        <w:rPr/>
      </w:r>
    </w:p>
    <w:p>
      <w:pPr>
        <w:pStyle w:val="Normal"/>
        <w:rPr/>
      </w:pPr>
      <w:r>
        <w:rPr/>
        <w:t>1</w:t>
      </w:r>
      <w:r>
        <w:rPr/>
        <w:t>、思想上要高度重视对财会知识的掌握。首先从税务师执业的对象和内容来看，税务师提供的服务对象主要是企事单位无论是协助企业办理申报纳税。还是开展税收筹划等工作。都需要税务师有全面的财会知识，并符造企业各项经济业务的会计处理。其次从考试。角度看，五个科目都很重要，缺一不可。把财务与会计科目作为副科。寄希望于本科目送分或降低要求的想法是十分错误的。</w:t>
      </w:r>
    </w:p>
    <w:p>
      <w:pPr>
        <w:pStyle w:val="Normal"/>
        <w:rPr/>
      </w:pPr>
      <w:r>
        <w:rPr/>
      </w:r>
    </w:p>
    <w:p>
      <w:pPr>
        <w:pStyle w:val="Normal"/>
        <w:rPr/>
      </w:pPr>
      <w:r>
        <w:rPr/>
        <w:t>2</w:t>
      </w:r>
      <w:r>
        <w:rPr/>
        <w:t>、由于本科目全部试题均属于客观题型，具有出题点分布广泛、不容易把握等特点：因此要求者生在复习备考时，首先应当全面系统地研读《财务与会计》考试大纲知指定教材，区分掌握。熟悉和了解三个层次内容的不同要求。领会教材中的知识内容，适当记忆应当掌握的这本概念深入理解基本理论、弄懂基本方法的内涵、其次要掌握各章之间的联系，注意区分相近的概念和相类似的问题。再次在全面系统学习的基础上掌握重点。有目的地深入学习重点章节。这里所谓的重文章节，主要是指考试大纲中明确应掌握的内容；这些内容往往是本科目试题命制中计算报和综合题的出题点。就财务部分来说，除了全面掌握各章的基本原理外，重点应当掌握诸如货币时间价值和投资风险价值的计算。各项财务比率指标的计算、资金需要量和利润的预测、资金成本的计算、固定资产投资决策方会涉及的有关计算内容；会计部分的重点基本可以参照历年考试的主要出题章节。考生复习时应注意，一定在全面系统学习的基础上把握重点，而不能采取“猜题”“押题”的方式学习。</w:t>
      </w:r>
    </w:p>
    <w:p>
      <w:pPr>
        <w:pStyle w:val="Normal"/>
        <w:rPr/>
      </w:pPr>
      <w:r>
        <w:rPr/>
      </w:r>
    </w:p>
    <w:p>
      <w:pPr>
        <w:pStyle w:val="Normal"/>
        <w:rPr/>
      </w:pPr>
      <w:r>
        <w:rPr/>
        <w:t>3</w:t>
      </w:r>
      <w:r>
        <w:rPr/>
        <w:t>、在系统学习指定教材的同时、还可以阅读一些有关财务在会计方面的参考书。因为税务师考试《财务与会计》教材涵盖内容多、特别是会计部分的很多内容在介绍了基本的处理方法后。由于篇幅有限未能对其会计处理实务举例进行详细说明。如教材中借款费用的会计处理没有具体的举例说明。会计政策、会计估计变更和会计差错更正、资产负债表日后事项等会计调整的有关内容尚未全面展开介绍，建议考上阅读和企业会计制度讲解和企业具体会计准则讲解等有关参考书。加深理解，领全教材内容，提高知识更新能力。</w:t>
      </w:r>
    </w:p>
    <w:p>
      <w:pPr>
        <w:pStyle w:val="Normal"/>
        <w:rPr/>
      </w:pPr>
      <w:r>
        <w:rPr/>
      </w:r>
    </w:p>
    <w:p>
      <w:pPr>
        <w:pStyle w:val="Normal"/>
        <w:rPr/>
      </w:pPr>
      <w:r>
        <w:rPr/>
        <w:t>4</w:t>
      </w:r>
      <w:r>
        <w:rPr/>
        <w:t>、要将所学的财务与会计知识运用于实务，活学活用，这样才能适应试题变化。对基础知识和基础理论应在理解的基础上掌握，不能死记硬背。要善于利用所学知识。以不断提高专业判断能力。</w:t>
      </w:r>
    </w:p>
    <w:p>
      <w:pPr>
        <w:pStyle w:val="Normal"/>
        <w:rPr/>
      </w:pPr>
      <w:r>
        <w:rPr/>
      </w:r>
    </w:p>
    <w:p>
      <w:pPr>
        <w:pStyle w:val="Normal"/>
        <w:rPr/>
      </w:pPr>
      <w:r>
        <w:rPr/>
        <w:t>5</w:t>
      </w:r>
      <w:r>
        <w:rPr/>
        <w:t>、在阅读教材和有关参考书的同时，应做一些必要的练习，《财务与会外》科目是一门技术性和实务性很强的课程有一套完整的业务技术处理方法。因此本科目的复习备考应当注意将所学基本理论和方法，适用于企业财务与会计业务的处理上。如何学会运用？我认为、除阅读教材外。动手做一些练习题是切实可行的办法。这样可为考试提供实战经验，做练习题时、考生应注重培养自己分析问题和解答问题的能力，做到举一反三。这是特别需要指出的是，指定教材中的例题是考生首先要弄清楚的实务统习题、做练习题时，先要看清和理解题意，明确每个题目的要求；然后注意题目给出的资料和限定条件。弄清题目所给资料在题目中的用途。哪些是有用的、哪些属于干扰项；最后，所给内容不要遗漏。顺序不要颠倒，有关如会计科目或报表的项目名称要准确无误。数字计算要仔细、以确保解题准确无误。</w:t>
      </w:r>
    </w:p>
    <w:p>
      <w:pPr>
        <w:pStyle w:val="Normal"/>
        <w:rPr/>
      </w:pPr>
      <w:r>
        <w:rPr/>
      </w:r>
    </w:p>
    <w:p>
      <w:pPr>
        <w:pStyle w:val="Normal"/>
        <w:rPr/>
      </w:pPr>
      <w:r>
        <w:rPr/>
        <w:t>6</w:t>
      </w:r>
      <w:r>
        <w:rPr/>
        <w:t>、要注意把握答策略；本科目试题的题量和计算工作量较大，因此。考试时，一定要先易后难，注意轻重缓急和答题时间的分布。应先做容易的题；后做较难的题，以合格为目标、遇到较难且没有把握的题，应暂时搁置，千万不要为了求解</w:t>
      </w:r>
      <w:r>
        <w:rPr/>
        <w:t>1</w:t>
      </w:r>
      <w:r>
        <w:rPr/>
        <w:t>分的单项选择题而化费较多时间，从本科目历年试题中可以看到，至少有</w:t>
      </w:r>
      <w:r>
        <w:rPr/>
        <w:t>50</w:t>
      </w:r>
      <w:r>
        <w:rPr/>
        <w:t>的分值并不需要计算属于文字性质的。因此，考生可以先做文字性质的选择题。后做计算性质的选择题：在把握各个知识点的基础上，考试时如果能把握正确的答题策略、将有助于取得良好的考试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06:00Z</dcterms:created>
  <dc:creator>gaodun</dc:creator>
  <dc:description/>
  <dc:language>en-US</dc:language>
  <cp:lastModifiedBy>gaodun</cp:lastModifiedBy>
  <dcterms:modified xsi:type="dcterms:W3CDTF">2015-12-04T02:0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