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</w:t>
      </w:r>
      <w:r>
        <w:rPr>
          <w:lang w:val="en-US" w:eastAsia="zh-CN"/>
        </w:rPr>
        <w:t>6</w:t>
      </w:r>
      <w:r>
        <w:rPr/>
        <w:t>年税务师考试备考预习阶段已开始，小编特为参加</w:t>
      </w:r>
      <w:r>
        <w:rPr/>
        <w:t>2016</w:t>
      </w:r>
      <w:r>
        <w:rPr/>
        <w:t>年税务师考试的考生们特总结了</w:t>
      </w:r>
      <w:r>
        <w:rPr/>
        <w:t>2016</w:t>
      </w:r>
      <w:r>
        <w:rPr/>
        <w:t>年税务师考试各科目难度剖析，以帮助考生更好的预习备考轻松过关</w:t>
      </w:r>
      <w:r>
        <w:rPr/>
        <w:t>2016</w:t>
      </w:r>
      <w:r>
        <w:rPr/>
        <w:t>年税务师考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税法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不需要太多其他科目的背景知识，主要讲解流转税法</w:t>
      </w:r>
      <w:r>
        <w:rPr/>
        <w:t>(</w:t>
      </w:r>
      <w:r>
        <w:rPr/>
        <w:t>增值税、消费税、营业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税法二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需要稍微有一点会计知识，起码了解会计利润怎么计算，主要讲解所得税法</w:t>
      </w:r>
      <w:r>
        <w:rPr/>
        <w:t>(</w:t>
      </w:r>
      <w:r>
        <w:rPr/>
        <w:t>企业所得税、个人所得税</w:t>
      </w:r>
      <w:r>
        <w:rPr/>
        <w:t>)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涉税服务实务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需要有基础的会计知识，主要是纳税申报、纳税审核、税务代理的一些基础知识。地位相当于注会考试中的审计，综合性较强，一定要有税法一、税法二的基础知识，才能学习税代，否则就是空中楼阁。税代中会计知识的考察，主要集中在涉税的会计核算，难度不大，只要大家是学会计出身的，都可以理解税代中出现的会计类问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涉税服务相关法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包括行政法、民商法、刑法、诉讼法。涉及面广，需要记忆的内容较多，对我们学财税的人员来说，行政法、刑法、诉讼法学起来有一定的难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财务与会计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讲解一些基础的财务管理知识和比较全面的会计知识。涉及面比较广，教材讲解的程度不太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难度来说，其实</w:t>
      </w:r>
      <w:r>
        <w:rPr/>
        <w:t>5</w:t>
      </w:r>
      <w:r>
        <w:rPr/>
        <w:t>个科目都可以考得非常难，税法一、税法二可以难在计算量上，以前也有年份出现税法一、税法二降分后还是通过率非常低的情况，不过近几年考试这两科都比较“正常”，没有难为大家。税务代理实务主要难在最后一道综合题上，每年都会出比较新颖的题目，需要对整个税法有全面的了解，关心当年的热点问题，灵活应对。财务与会计的重点在会计，这几年考试越来越灵活，想出难题也是比较容易的。相关法律的学习，重在记忆和理解，是否困难因人而异，擅长记忆和理解的朋友，学法律是很容易上手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5:00Z</dcterms:created>
  <dc:creator>gaodun</dc:creator>
  <dc:description/>
  <dc:language>en-US</dc:language>
  <cp:lastModifiedBy>gaodun</cp:lastModifiedBy>
  <dcterms:modified xsi:type="dcterms:W3CDTF">2015-12-04T02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