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分为填写报名信息、缴费和网上审核三个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6:00</w:t>
      </w:r>
      <w:r>
        <w:rPr/>
        <w:t>至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科次考试费￥</w:t>
      </w:r>
      <w:r>
        <w:rPr/>
        <w:t>98</w:t>
      </w:r>
      <w:r>
        <w:rPr/>
        <w:t>元，缴费截止日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考证打印开始日为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准备个人近期</w:t>
      </w:r>
      <w:r>
        <w:rPr/>
        <w:t>2</w:t>
      </w:r>
      <w:r>
        <w:rPr/>
        <w:t>寸免冠照片、国家教育行政部门认可的学历证书等相关电子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6:00Z</dcterms:created>
  <dc:creator>gaodun</dc:creator>
  <dc:description/>
  <dc:language>en-US</dc:language>
  <cp:lastModifiedBy>gaodun</cp:lastModifiedBy>
  <dcterms:modified xsi:type="dcterms:W3CDTF">2015-12-04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